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48"/>
      </w:tblGrid>
      <w:tr>
        <w:trPr>
          <w:trHeight w:val="1992" w:hRule="atLeast"/>
        </w:trPr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- ĐÀO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2700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pt" to="110.2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:      /PGD&amp;Đ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/v báo cáo thống kê </w:t>
            </w:r>
            <w:r>
              <w:rPr/>
              <w:t>số lượng viên chức làm công tác văn thư năm 2017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4765</wp:posOffset>
                      </wp:positionV>
                      <wp:extent cx="20262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95pt" to="216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Điền</w:t>
            </w:r>
            <w:r>
              <w:rPr>
                <w:i/>
                <w:sz w:val="28"/>
                <w:szCs w:val="28"/>
              </w:rPr>
              <w:t>, ngày  28  tháng 3  năm 20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2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Hiệu trưởng các trường Mầm non, Tiểu học, THCS trực thuộc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300/UBND-NV ngày 24/3/2017 về việc </w:t>
      </w:r>
      <w:r>
        <w:rPr>
          <w:bCs/>
          <w:sz w:val="28"/>
          <w:szCs w:val="28"/>
        </w:rPr>
        <w:t xml:space="preserve">báo cáo thống kê </w:t>
      </w:r>
      <w:r>
        <w:rPr>
          <w:sz w:val="28"/>
          <w:szCs w:val="28"/>
        </w:rPr>
        <w:t>số lượng viên chức làm công tác văn thư của UBND huyện Phong Điền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có cơ sở tổng hợp báo cáo cấp trên, Phòng GD&amp;ĐT đề nghi Hiệu trưởng các trường báo cáo các thông tin liên quan đến đội ngũ viên chức làm công tác văn thư của trường năm theo mẫu đính kèm.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Thời gian gửi báo cáo bằng văn bản ề Phòng GD&amp;ĐT qua TCCB hạn cuối ngày </w:t>
      </w:r>
      <w:r>
        <w:rPr>
          <w:b/>
          <w:sz w:val="28"/>
          <w:szCs w:val="28"/>
        </w:rPr>
        <w:t>31/3/2017</w:t>
      </w:r>
      <w:r>
        <w:rPr>
          <w:sz w:val="28"/>
          <w:szCs w:val="28"/>
        </w:rPr>
        <w:t>. Ngoài gửi văn bản, các trường gửi file đính kèm về địa chỉ email: cuongnh.pdien@hue.edu.vn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Đề nghị Hiệu trưởng các đơn vị triển khai thực hiện đúng nội dung và thời gian quy định./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888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9:00Z</dcterms:created>
  <dc:creator>Vinaghost.Com</dc:creator>
  <dc:description/>
  <cp:keywords/>
  <dc:language>en-US</dc:language>
  <cp:lastModifiedBy>Admin Windows 8</cp:lastModifiedBy>
  <cp:lastPrinted>2017-03-28T10:18:00Z</cp:lastPrinted>
  <dcterms:modified xsi:type="dcterms:W3CDTF">2017-03-28T03:19:00Z</dcterms:modified>
  <cp:revision>69</cp:revision>
  <dc:subject/>
  <dc:title>UBND HUYỆN PHONG ĐIỀN</dc:title>
</cp:coreProperties>
</file>